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4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ỘI ĐỒNG ĐỘI QUẬN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LIÊN ĐỘI TH HÒA BÌ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*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Số: 01/KH-LĐ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30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Quận 1, ngày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2"/>
              </w:rPr>
              <w:t xml:space="preserve"> 31 tháng 08 năm 2022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Ế HOẠ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ổ chức Hoạt động ngoài giờ lên lớ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Vui Tết Trung Thu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ỤC ĐÍCH – YÊU CẦU :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ỷ niệm ngày Tết Trung thu cổ truyền của dân tộc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o dục cho các em học sinh tình cảm, lòng yêu mến đối với quê hương thông qua ngày Tết của các em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không khí vui tươi, sôi nổi, tập hợp được sưa tham gia của tất cả học sinh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ây dựng sân chơi bổ ích, lành mạnh cho các em.</w:t>
      </w:r>
    </w:p>
    <w:p>
      <w:pPr>
        <w:pStyle w:val="Normal"/>
        <w:spacing w:lineRule="auto" w:line="276"/>
        <w:ind w:left="2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HOẠT ĐỘNG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hiết kế lồng đèn 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/ Nội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dung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ối tượng: Các em học sinh khối 1, 2, 3, 4, 5.</w:t>
      </w:r>
    </w:p>
    <w:p>
      <w:pPr>
        <w:pStyle w:val="Normal"/>
        <w:spacing w:lineRule="auto" w:line="276"/>
        <w:ind w:left="56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em học sinh  mỗi lớp sẽ thiết kế và trang trí 01 lồng đèn bằng những vật dụng tái chế. Mỗi lớp cử ra 5 em tham gia nội dung nà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2/ Thời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gian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– địa điểm tổ chức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ời gian: </w:t>
      </w:r>
    </w:p>
    <w:p>
      <w:pPr>
        <w:pStyle w:val="Normal"/>
        <w:spacing w:lineRule="auto" w:line="276"/>
        <w:ind w:left="1080" w:firstLine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1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8g00 thứ sáu, ngày 9 tháng 9 năm 2022.</w:t>
      </w:r>
    </w:p>
    <w:p>
      <w:pPr>
        <w:pStyle w:val="Normal"/>
        <w:spacing w:lineRule="auto" w:line="276"/>
        <w:ind w:left="1080" w:firstLine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2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8g30 thứ sáu, ngày 9 tháng 9 năm 2022.</w:t>
      </w:r>
    </w:p>
    <w:p>
      <w:pPr>
        <w:pStyle w:val="Normal"/>
        <w:spacing w:lineRule="auto" w:line="276"/>
        <w:ind w:left="567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Địa điểm thi</w:t>
      </w:r>
      <w:r>
        <w:rPr>
          <w:rFonts w:cs="Times New Roman" w:ascii="Times New Roman" w:hAnsi="Times New Roman"/>
          <w:sz w:val="26"/>
          <w:szCs w:val="26"/>
        </w:rPr>
        <w:t xml:space="preserve"> :   </w:t>
      </w:r>
      <w:r>
        <w:rPr>
          <w:rFonts w:cs="Times New Roman" w:ascii="Times New Roman" w:hAnsi="Times New Roman"/>
          <w:b/>
          <w:sz w:val="26"/>
          <w:szCs w:val="26"/>
        </w:rPr>
        <w:t xml:space="preserve"> Sân trường 2 cơ sở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3/ Ban giám khả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6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ô </w:t>
        <w:tab/>
        <w:t>Tống Thị Mai Hương</w:t>
        <w:tab/>
        <w:t>- Phó Hiệu trưởng</w:t>
      </w:r>
    </w:p>
    <w:p>
      <w:pPr>
        <w:pStyle w:val="Normal"/>
        <w:spacing w:lineRule="auto" w:line="276"/>
        <w:ind w:left="56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</w:t>
        <w:tab/>
        <w:tab/>
        <w:t>Nguyễn Thị Út</w:t>
        <w:tab/>
        <w:tab/>
        <w:t>- GV Kỹ thuật</w:t>
      </w:r>
    </w:p>
    <w:p>
      <w:pPr>
        <w:pStyle w:val="Normal"/>
        <w:spacing w:lineRule="auto" w:line="276"/>
        <w:ind w:left="56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</w:t>
        <w:tab/>
        <w:tab/>
        <w:t>Nguyễn Phạm Đông Phy</w:t>
        <w:tab/>
        <w:t>- GV Kỹ thuật</w:t>
      </w:r>
    </w:p>
    <w:p>
      <w:pPr>
        <w:pStyle w:val="Normal"/>
        <w:spacing w:lineRule="auto" w:line="276"/>
        <w:ind w:left="56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ầy</w:t>
        <w:tab/>
        <w:t>Đỗ Toàn Khoa</w:t>
        <w:tab/>
        <w:tab/>
        <w:t>- GV Mỹ thuật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4/ Cơ cấu giải thưởng : 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Giải nhất  </w:t>
        <w:tab/>
        <w:tab/>
        <w:t>: 01 giải.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ải nhì</w:t>
        <w:tab/>
        <w:tab/>
        <w:tab/>
        <w:t>: 01 giải.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Giải ba </w:t>
        <w:tab/>
        <w:tab/>
        <w:tab/>
        <w:t>: 01 giải.</w:t>
      </w:r>
    </w:p>
    <w:p>
      <w:pPr>
        <w:pStyle w:val="Normal"/>
        <w:spacing w:lineRule="auto" w:line="276"/>
        <w:ind w:left="567"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Lưu ý: </w:t>
      </w:r>
    </w:p>
    <w:p>
      <w:pPr>
        <w:pStyle w:val="Normal"/>
        <w:spacing w:lineRule="auto" w:line="276"/>
        <w:ind w:left="567"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Các giải thưởng được tính riêng cho từng khố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Xem xiếc nghệ thuật – Múa lân: 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/ Nội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dung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ối tượng: các em học sinh toàn trường.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em sẽ được xem những tiết mục xiếc, ảo thuật và múa lân trong ngày hộ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Rước đèn Trung thu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/Nội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dung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ối tượng: các em học sinh toàn trường.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em sẽ được giao lưu cùng với Chú Cuội – Chị Hằng, sau đó các em sẽ được rước đèn trung thu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4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Thời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ian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 – địa điểm tổ chứ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ind w:left="56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ời gian: 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ơ sở 1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14g00 thứ sáu, ngày 9 tháng 9 năm 2022.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ơ sở 2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14g30 thứ sáu, ngày 9 tháng 9 năm 2022.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Địa điểm thi</w:t>
      </w:r>
      <w:r>
        <w:rPr>
          <w:rFonts w:cs="Times New Roman" w:ascii="Times New Roman" w:hAnsi="Times New Roman"/>
          <w:sz w:val="26"/>
          <w:szCs w:val="26"/>
        </w:rPr>
        <w:t xml:space="preserve"> :   </w:t>
      </w:r>
      <w:r>
        <w:rPr>
          <w:rFonts w:cs="Times New Roman" w:ascii="Times New Roman" w:hAnsi="Times New Roman"/>
          <w:b/>
          <w:sz w:val="26"/>
          <w:szCs w:val="26"/>
        </w:rPr>
        <w:t xml:space="preserve"> Sân trường 2 cơ sở</w:t>
      </w:r>
    </w:p>
    <w:p>
      <w:pPr>
        <w:pStyle w:val="Normal"/>
        <w:spacing w:lineRule="auto" w:line="276"/>
        <w:ind w:left="567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ÂN CÔ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HÀNH PHẦN BAN TỔ CHỨC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ban:</w:t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ầy </w:t>
      </w:r>
      <w:r>
        <w:rPr>
          <w:rFonts w:cs="Times New Roman" w:ascii="Times New Roman" w:hAnsi="Times New Roman"/>
          <w:sz w:val="26"/>
          <w:szCs w:val="26"/>
        </w:rPr>
        <w:t>Lý Văn Huệ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  <w:tab/>
        <w:tab/>
        <w:t xml:space="preserve">Hiệu trưởng 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Phó ban:</w:t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CôTống Thị Mai Hương</w:t>
        <w:tab/>
        <w:tab/>
        <w:tab/>
        <w:t>P.Hiệu trưởng</w:t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Thầy Võ Văn Dũng</w:t>
        <w:tab/>
        <w:tab/>
        <w:tab/>
        <w:t>Chủ tịch Công đoàn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Cô Nguyễn Thị Giang</w:t>
        <w:tab/>
        <w:tab/>
        <w:tab/>
        <w:t xml:space="preserve">Bí thư Chi Đoàn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ầy Nguyễn Đình Khoa</w:t>
        <w:tab/>
        <w:tab/>
        <w:tab/>
        <w:t>Tổng phụ trách Đội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viên:</w:t>
      </w:r>
    </w:p>
    <w:p>
      <w:pPr>
        <w:pStyle w:val="Normal"/>
        <w:spacing w:lineRule="auto" w:line="276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Cô Nguyễn Thị Út</w:t>
        <w:tab/>
        <w:tab/>
        <w:tab/>
        <w:tab/>
        <w:t>GV Kỹ thuật</w:t>
      </w:r>
    </w:p>
    <w:p>
      <w:pPr>
        <w:pStyle w:val="Normal"/>
        <w:spacing w:lineRule="auto" w:line="276"/>
        <w:ind w:left="10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 Nguyễn Phạm Đông Phy</w:t>
        <w:tab/>
        <w:tab/>
        <w:t>GV Kỹ thuật</w:t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ầy</w:t>
        <w:tab/>
        <w:t xml:space="preserve"> Đỗ Toàn Khoa</w:t>
        <w:tab/>
        <w:tab/>
        <w:tab/>
        <w:t>GV Mỹ thuật</w:t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 Đặng Kiều Diễm Dung</w:t>
        <w:tab/>
        <w:tab/>
        <w:t>Khối trưởng Khối 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Cô Huỳnh Thị Thảo </w:t>
        <w:tab/>
        <w:tab/>
        <w:tab/>
        <w:t>Khối trưởng Khối 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Cô Đinh Thị Ngọc Phương</w:t>
        <w:tab/>
        <w:tab/>
        <w:t>Khối trưởng Khối 3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Cô Phan Thị Huyền Nhi</w:t>
        <w:tab/>
        <w:tab/>
        <w:t>Khối trưởng Khối 5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ƯU Ý: Chỉ có BTC mới có quyền thay đổi, sửa chữa, bổ sung điều lệ giải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  <w:t>Trên đây là Kế hoạch Tổ chức các hoạt động chào mừng Tết Trung thu của Liên đội Hòa Bình trong năm học 2022 – 2023. Kính mong quý thầy cô thực hiện nghiêm túc, thúc đẩy các em tham gia để ngày hội diễn ra thành công tốt đẹp. Xin chân thành cảm ơn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1680" w:leader="none"/>
          <w:tab w:val="center" w:pos="7797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ÔNG QUA BGH</w:t>
      </w:r>
    </w:p>
    <w:p>
      <w:pPr>
        <w:pStyle w:val="Normal"/>
        <w:tabs>
          <w:tab w:val="clear" w:pos="720"/>
          <w:tab w:val="center" w:pos="1680" w:leader="none"/>
          <w:tab w:val="center" w:pos="779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ỔNG PHỤ TRÁCH ĐỘI</w:t>
      </w:r>
    </w:p>
    <w:p>
      <w:pPr>
        <w:pStyle w:val="Normal"/>
        <w:tabs>
          <w:tab w:val="clear" w:pos="720"/>
          <w:tab w:val="center" w:pos="1680" w:leader="none"/>
          <w:tab w:val="center" w:pos="779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680" w:leader="none"/>
          <w:tab w:val="center" w:pos="7797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80" w:leader="none"/>
          <w:tab w:val="center" w:pos="7797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80" w:leader="none"/>
          <w:tab w:val="center" w:pos="7797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680" w:leader="none"/>
          <w:tab w:val="center" w:pos="7797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Lý Văn Huệ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uyễn Đình Kho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2:00Z</dcterms:created>
  <dc:creator>USER</dc:creator>
  <dc:description/>
  <cp:keywords/>
  <dc:language>en-US</dc:language>
  <cp:lastModifiedBy>B365</cp:lastModifiedBy>
  <cp:lastPrinted>2012-10-29T14:55:00Z</cp:lastPrinted>
  <dcterms:modified xsi:type="dcterms:W3CDTF">2022-09-07T05:32:00Z</dcterms:modified>
  <cp:revision>2</cp:revision>
  <dc:subject/>
  <dc:title>HOÄI ÑOÀNG ÑOÄI QUAÄN 1</dc:title>
</cp:coreProperties>
</file>